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ca-ES"/>
        </w:rPr>
        <w:t>Informe intern sobre la Incorporació de romanents de crèdit de l’exercici 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ca-ES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Identificació de l’expedient:</w:t>
        <w:tab/>
      </w:r>
      <w:r>
        <w:rPr>
          <w:rFonts w:cs="Arial" w:ascii="Arial" w:hAnsi="Arial"/>
          <w:sz w:val="20"/>
          <w:szCs w:val="20"/>
          <w:lang w:val="ca-ES"/>
        </w:rPr>
        <w:t>Expedient de incorporació de romanents de l’exercici 2016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Expedient núm.:</w:t>
        <w:tab/>
        <w:tab/>
      </w:r>
      <w:r>
        <w:rPr>
          <w:rFonts w:cs="Arial" w:ascii="Arial" w:hAnsi="Arial"/>
          <w:sz w:val="20"/>
          <w:szCs w:val="20"/>
          <w:lang w:val="ca-ES"/>
        </w:rPr>
        <w:t>E-2017/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Tràmit:</w:t>
        <w:tab/>
        <w:tab/>
        <w:tab/>
        <w:tab/>
      </w:r>
      <w:r>
        <w:rPr>
          <w:rFonts w:cs="Arial" w:ascii="Arial" w:hAnsi="Arial"/>
          <w:sz w:val="20"/>
          <w:szCs w:val="20"/>
          <w:lang w:val="ca-ES"/>
        </w:rPr>
        <w:t>Informe inte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  <w:t>Anteced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La incorporació de romanents de crèdits de l'exercici es una modificació pressupostaria prevista a l'article 37.2 del Text refós de la Llei de finances públiques de Catalunya aprovat pel Decret legislatiu 3/2002, de 24 de desemb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S'ha d'ajustar, amb caràcter general, als criteris següent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a) Els crèdits extraordinaris i suplements de crèdit, així com les transferències de crèdit atorgades o autoritzades en el darrer trimestre de l’exercici pressupost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b) Els crèdits que garanteixen compromisos de despeses contrets abans del darrer mes de l’exercici pressupostari i que, per motius justificats, no s’han pogut realitzar durant l’exerci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c) Els crèdits per a operacions de cap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d) Els crèdits autoritzats en funció de l’efectiva recaptació dels drets afecta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e) Els que s’enumeren a l’article 44 d’aquesta Lle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Els romanents incorporats segons el que preveu l’apartat anterior només poden aplicar-se dins de l’exercici pressupostari en el qual s’acordi la incorporació, i en els supòsits de les lletres a) i b), per les mateixes despeses que van motivar, en cada cas, la concessió, l’autorització i el compromí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  <w:t>A 31 de desembre de 2016, el pressupost del Consorci del Transport Públic del Camp de Tarragona, Autoritat Territorial de la Mobilitat, presenta els següents romanents de crèdit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ca-ES" w:eastAsia="ca-ES"/>
        </w:rPr>
      </w:pPr>
      <w:r>
        <w:rPr>
          <w:rFonts w:cs="Arial" w:ascii="Arial" w:hAnsi="Arial"/>
          <w:sz w:val="20"/>
          <w:szCs w:val="20"/>
          <w:lang w:val="ca-ES" w:eastAsia="ca-E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800000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Retencions i compromis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rFonts w:ascii="Arial" w:hAnsi="Arial" w:cs="Arial"/>
          <w:color w:val="800000"/>
          <w:sz w:val="20"/>
          <w:szCs w:val="20"/>
          <w:lang w:val="ca-ES"/>
        </w:rPr>
      </w:pPr>
      <w:r>
        <w:rPr>
          <w:rFonts w:cs="Arial" w:ascii="Arial" w:hAnsi="Arial"/>
          <w:color w:val="800000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aldos de despeses compromes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28"/>
        <w:gridCol w:w="509"/>
        <w:gridCol w:w="857"/>
        <w:gridCol w:w="438"/>
        <w:gridCol w:w="5418"/>
        <w:gridCol w:w="1290"/>
      </w:tblGrid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DESPESA COMPROMESA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Exe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Org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Pr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Eco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S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Descripció assenta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A incorporar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3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 xml:space="preserve">PROVISIÓ PAGUES EXTRES 2012-2013-201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454,57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120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LMEX - MANTENIMENT SGIT JULIOL-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0.042,2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120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LMEX - MANTENIMENT CACs - 01.11.2016 - 30.10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.252,6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120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LMEX - MANTENIMENT SGIT 2S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.640,2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120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LMEX - MANTENIMENT CACs (01/11/2015 - 31/10/201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50,5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GR. OCTAVI - CARPETES EXPEDI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89,8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6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ALL. GOMIS - SUPORTS MONI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85,0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TM LLEIDA - HOSTING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7.476,65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J GARRIGUES - INFORME 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77,5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AC -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.463,66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FAURA-CASAS - AUDITORIA EXERCICI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45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GARRIGUES - SERVEIS ASSIST. TÈC. INSPECCIÓ IVA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BESTRETA DISTRIBUCIÓ IT NOVE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BESTRETA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DISTRIBUCIÓ IT SET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862,3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DISTRIBUCIÓ IT SET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0.297,27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RETORN BESTRETA DISTRIBUCIÓ SET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RETORN BESTRETA DISTRIBUCIÓ SET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5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DISTRIBUCIÓ IT OCTU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2.102,32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DISTRIBUCIÓ IT OCTU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.201,52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RETORN BESTRETA IT OCTU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BESTRETA DISTRIBUCIÓ IT DESEMB 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BESTRETA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BESTRETA DISTRIBUCIÓ IT DESEM 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32.631,2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BESTRETA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BESTRETA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AC - COMISSIONS VENDES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242,3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SQ - COMISSIONS VENDES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32,6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DTP - COMISSIONS VENDES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32,6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COMISSIONS VENDES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72,1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COMISSIONS VENDES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,9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MOLLÁ - ASSESSORIA LABORAL I FISCAL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33,2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.441,4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8.914,36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 xml:space="preserve">HIFE - DISTRIBUCIÓ IT NOVEMBRE 20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.753,7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7.139,84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0.713,5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DISTRIBUCIÓ IT NOVEMBRE 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61.180,14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236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018,9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2.940,8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1.453,21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URBÀ - DISTRIBU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9,6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40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535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53.615,5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30.455,5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55.498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5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634,6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RETORN BESTRETA DISTRIBUCIÓ NOV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898,7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6.428,36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.736,4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2.764,5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4.270,9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26.839,62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091,54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 xml:space="preserve">TPPD - DISTRIBUCIÓ IT DESEMBRE 20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595,3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0.179,86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.963,6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URBÀ - DISTRIBU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8,8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40.00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125,7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44.987,6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25.977,22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32.631,23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500,0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.501,59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000,0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RETORN BESTRETA DISTRIBU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000,0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1.756,78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911,4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.974,27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8.492,86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5.514,62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299,02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096,99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0.771,43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.491,1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.163,18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URBÀ - TVN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9,21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7.194,92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01,4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644,98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2.729,5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74.577,15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29,5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INTOI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93,47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EMT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6.789,9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T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807,9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RENFE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.699,55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URBÀ - PROVISIÓ FONS 2016/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9,66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LMEX - DESENVOLIPAMENT DLL VEND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6.043,4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ANINI - COMISSIÓ XARXA VENDES DESEMBRE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427,1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700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ALMEX - MILLORES GESTIÓ TSC AL C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48,00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8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TTI - SOLUCIONS TIC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226,78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28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CTTI - SOLUCIONS TIC DE CARÀCTER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2.250,0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CP-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3.536,26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CP-2016 PROTOCOL ADDICIO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.857,27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CP-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6.162,14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CP-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6.932,7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BESTRETA COMPENSACIÓ IT OCTU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1,71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BESTRETA COMPENSACIÓ IT NOVEMB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25.442,37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BESTRETA COMPENSA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25.858,0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COMPENSA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6.505,2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COMPENSA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16.232,0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COMPENSA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0.998,24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COMPENSA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25.930,9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COMPENSA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3,7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COMPENSACIÓ IT NOV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.023,4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COMPENSA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.257,25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 xml:space="preserve">HISPANO - COMPENSACIÓ  IT DESEMBRE 20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80.690,1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 xml:space="preserve">PENEDÈS - COMPENSACIÓ IT DESEMBRE 20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7.887,7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 xml:space="preserve">PLANA - COMPENSACIÓ IT DESEMBRE 20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326.465,08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COMPENSA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9,47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COMPENSACIÓ IT DESEMBRE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709,8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RETORN BESTRETA COMPENSA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4.931,01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RETORN BESTRETA COMPENSA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80.916,20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RETORN BESTRETA COMPENSA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28.312,8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RETORN BESTRETA COMPENSA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325.858,03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RETORN BESTRETA COMPENSACIÓ IT DES.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744,07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RETORN BESTRETA COMPENSACIÓ IT NOV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6.544,2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RETORN BESTRETA COMPENSACIÓ IT NOV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10.978,1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RETORN BESTRETA COMPENSACIÓ IT NOV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41.222,79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RETORN BESTRETA COMPENSACIÓ IT NOV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425.442,37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TPPD - RETORN BESTRETA COMPENSACIÓ IT NOV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.033,54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ENEDÈS - REGULARITZACIÓ COMPENSACIÓ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7.758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OCH - REGULARITZACIÓ COMPENSACIÓ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24,9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FE - REGULARITZACIÓ COMPENSACIÓ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5.226,5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HISPANO - REGULARITZACIÓ COMPENSACIÓ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57.941,2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4700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 w:eastAsia="ca-ES"/>
              </w:rPr>
            </w:pPr>
            <w:r>
              <w:rPr>
                <w:rFonts w:cs="Arial" w:ascii="Arial" w:hAnsi="Arial"/>
                <w:sz w:val="14"/>
                <w:szCs w:val="14"/>
                <w:lang w:val="ca-ES" w:eastAsia="ca-ES"/>
              </w:rPr>
              <w:t>PLANA - REGULARITZACIÓ COMPENSACIÓ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-174.833,30</w:t>
            </w:r>
          </w:p>
        </w:tc>
      </w:tr>
      <w:tr>
        <w:trPr>
          <w:trHeight w:val="300" w:hRule="atLeast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TOTAL DESPESA COMPROME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  <w:t>1.490.590,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s recursos financers utilitzables per a finançar la incorporació de crèdits del pressupost anterior al vigent són els romanents de tresoreria per a despeses generals de l’exercici 2016 per import de 2.439.991,79 €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ctuacions realitz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/>
      </w:pPr>
      <w:r>
        <w:rPr>
          <w:rFonts w:cs="Arial" w:ascii="Arial" w:hAnsi="Arial"/>
          <w:sz w:val="20"/>
          <w:szCs w:val="20"/>
          <w:lang w:val="ca-ES"/>
        </w:rPr>
        <w:t xml:space="preserve">S’inicia l’expedient E-2017/03 de incorporació de romanents de crèdit per import de </w:t>
      </w:r>
      <w:r>
        <w:rPr>
          <w:rFonts w:cs="Arial" w:ascii="Arial" w:hAnsi="Arial"/>
          <w:b/>
          <w:sz w:val="20"/>
          <w:szCs w:val="20"/>
          <w:lang w:val="ca-ES"/>
        </w:rPr>
        <w:t>1.490.590,07 eur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Juan Manrubia Gibe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ere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Tarragona, 20 d’abril de 201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97" w:footer="851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C. Anselm Clavé, 1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43004 Tarragona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Tel. 977 92 24 38</w:t>
    </w:r>
  </w:p>
  <w:p>
    <w:pPr>
      <w:pStyle w:val="Footer"/>
      <w:rPr>
        <w:rFonts w:cs="Arial"/>
        <w:sz w:val="12"/>
        <w:szCs w:val="12"/>
      </w:rPr>
    </w:pPr>
    <w:hyperlink r:id="rId1">
      <w:r>
        <w:rPr>
          <w:rStyle w:val="InternetLink"/>
          <w:rFonts w:cs="Arial"/>
          <w:sz w:val="12"/>
          <w:szCs w:val="12"/>
        </w:rPr>
        <w:t>info@atmcamptarragona.cat</w:t>
      </w:r>
    </w:hyperlink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www.atmcamptarragona.cat</w:t>
    </w:r>
  </w:p>
  <w:p>
    <w:pPr>
      <w:pStyle w:val="Footer"/>
      <w:tabs>
        <w:tab w:val="clear" w:pos="8504"/>
        <w:tab w:val="center" w:pos="4252" w:leader="none"/>
        <w:tab w:val="right" w:pos="13608" w:leader="none"/>
      </w:tabs>
      <w:ind w:right="360" w:hanging="0"/>
      <w:jc w:val="left"/>
      <w:rPr/>
    </w:pPr>
    <w:r>
      <w:rPr>
        <w:rStyle w:val="PageNumber"/>
        <w:rFonts w:cs="Times New Roman" w:ascii="Times New Roman" w:hAnsi="Times New Roman"/>
        <w:sz w:val="16"/>
      </w:rPr>
      <w:tab/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/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4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     </w:t>
    </w:r>
    <w:r>
      <w:rPr>
        <w:rStyle w:val="PageNumber"/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9555</wp:posOffset>
          </wp:positionH>
          <wp:positionV relativeFrom="paragraph">
            <wp:posOffset>-8890</wp:posOffset>
          </wp:positionV>
          <wp:extent cx="209550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FFFFFF"/>
      <w:sz w:val="12"/>
      <w:szCs w:val="1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0"/>
      <w:szCs w:val="16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both"/>
      <w:outlineLvl w:val="4"/>
    </w:pPr>
    <w:rPr>
      <w:b/>
      <w:color w:val="00000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Cs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Cs w:val="20"/>
      <w:lang w:val="ca-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1">
    <w:name w:val="st1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GB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  <w:lang w:val="en-GB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Xl35">
    <w:name w:val="xl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bottom w:val="single" w:sz="4" w:space="0" w:color="000080"/>
      </w:pBdr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80"/>
        <w:right w:val="single" w:sz="4" w:space="0" w:color="000080"/>
      </w:pBdr>
      <w:shd w:fill="000080" w:val="clear"/>
      <w:spacing w:before="280" w:after="280"/>
    </w:pPr>
    <w:rPr>
      <w:rFonts w:ascii="Arial" w:hAnsi="Arial" w:eastAsia="Arial Unicode MS" w:cs="Arial Unicode MS"/>
      <w:b/>
      <w:bCs/>
      <w:color w:val="FFFFFF"/>
    </w:rPr>
  </w:style>
  <w:style w:type="paragraph" w:styleId="Xl42">
    <w:name w:val="xl42"/>
    <w:basedOn w:val="Normal"/>
    <w:qFormat/>
    <w:pPr>
      <w:pBdr>
        <w:bottom w:val="single" w:sz="4" w:space="0" w:color="000080"/>
        <w:right w:val="single" w:sz="4" w:space="0" w:color="000080"/>
      </w:pBdr>
      <w:shd w:fill="000080" w:val="clear"/>
      <w:spacing w:before="280" w:after="280"/>
    </w:pPr>
    <w:rPr>
      <w:rFonts w:ascii="Arial" w:hAnsi="Arial" w:eastAsia="Arial Unicode MS" w:cs="Arial Unicode MS"/>
      <w:b/>
      <w:bCs/>
      <w:color w:val="FFFFFF"/>
    </w:rPr>
  </w:style>
  <w:style w:type="paragraph" w:styleId="Xl43">
    <w:name w:val="xl43"/>
    <w:basedOn w:val="Normal"/>
    <w:qFormat/>
    <w:pPr>
      <w:pBdr>
        <w:bottom w:val="single" w:sz="4" w:space="0" w:color="000080"/>
        <w:right w:val="single" w:sz="4" w:space="0" w:color="000080"/>
      </w:pBdr>
      <w:spacing w:before="280" w:after="280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bottom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right w:val="single" w:sz="4" w:space="0" w:color="000080"/>
      </w:pBdr>
      <w:spacing w:before="280" w:after="280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48">
    <w:name w:val="xl48"/>
    <w:basedOn w:val="Normal"/>
    <w:qFormat/>
    <w:pPr>
      <w:pBdr>
        <w:bottom w:val="single" w:sz="4" w:space="0" w:color="000080"/>
        <w:right w:val="single" w:sz="4" w:space="0" w:color="00008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4" w:space="0" w:color="00008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bottom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right w:val="single" w:sz="4" w:space="0" w:color="00008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Arial Unicode MS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xtindependent3">
    <w:name w:val="Text independent 3"/>
    <w:basedOn w:val="Normal"/>
    <w:qFormat/>
    <w:pPr>
      <w:jc w:val="both"/>
    </w:pPr>
    <w:rPr>
      <w:color w:val="000000"/>
      <w:szCs w:val="20"/>
      <w:lang w:val="ca-ES"/>
    </w:rPr>
  </w:style>
  <w:style w:type="paragraph" w:styleId="TextBodyIndent">
    <w:name w:val="Body Text Indent"/>
    <w:basedOn w:val="Normal"/>
    <w:pPr>
      <w:ind w:left="1701" w:hanging="1701"/>
      <w:jc w:val="both"/>
    </w:pPr>
    <w:rPr>
      <w:color w:val="000000"/>
      <w:szCs w:val="20"/>
      <w:lang w:val="ca-ES"/>
    </w:rPr>
  </w:style>
  <w:style w:type="paragraph" w:styleId="Textindependent2">
    <w:name w:val="Text independent 2"/>
    <w:basedOn w:val="Normal"/>
    <w:qFormat/>
    <w:pPr>
      <w:jc w:val="center"/>
    </w:pPr>
    <w:rPr>
      <w:b/>
      <w:szCs w:val="20"/>
      <w:lang w:val="ca-ES"/>
    </w:rPr>
  </w:style>
  <w:style w:type="paragraph" w:styleId="Sagniadetextindependent2">
    <w:name w:val="Sagnia de text independent 2"/>
    <w:basedOn w:val="Normal"/>
    <w:qFormat/>
    <w:pPr>
      <w:ind w:left="284" w:hanging="0"/>
      <w:jc w:val="both"/>
    </w:pPr>
    <w:rPr>
      <w:rFonts w:ascii="Arial" w:hAnsi="Arial" w:cs="Arial"/>
      <w:bCs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 (W1)" w:hAnsi="Courier (W1)" w:cs="Courier (W1)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szCs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tmcamptarragona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7:00Z</dcterms:created>
  <dc:creator>acartanya</dc:creator>
  <dc:description/>
  <cp:keywords/>
  <dc:language>en-US</dc:language>
  <cp:lastModifiedBy>Administrador</cp:lastModifiedBy>
  <cp:lastPrinted>2017-04-18T17:33:00Z</cp:lastPrinted>
  <dcterms:modified xsi:type="dcterms:W3CDTF">2017-04-18T15:40:00Z</dcterms:modified>
  <cp:revision>11</cp:revision>
  <dc:subject/>
  <dc:title>INFORME DE L’INTERVENTOR</dc:title>
</cp:coreProperties>
</file>